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KARTA ZGŁOSZENIA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II FESTIWAL LUDOWY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„</w:t>
      </w:r>
      <w:r>
        <w:rPr>
          <w:rFonts w:cs="Constantia" w:ascii="Constantia" w:hAnsi="Constantia"/>
          <w:b/>
        </w:rPr>
        <w:t>Z KULTURĄ I O KULTURZE”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Łopiennik, 08.07.2012</w:t>
      </w:r>
    </w:p>
    <w:p>
      <w:pPr>
        <w:pStyle w:val="Normal"/>
        <w:spacing w:lineRule="auto" w:line="48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sz w:val="24"/>
        </w:rPr>
        <w:t>Nazwa kapeli/zespołu/solisty …………………………………………………………………………………………………………………………………………….……..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sz w:val="24"/>
        </w:rPr>
        <w:t>Nazwa i adres instytucji delegującej 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Telefon kontaktowy: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E-mail: . 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sz w:val="24"/>
        </w:rPr>
        <w:t>Ilość członków w zespole (z opiekunem):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mię i nazwisko kierownika kapeli/ zespołu: 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Tytuły prezentowanych utworów: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sz w:val="24"/>
        </w:rPr>
        <w:t>Wymagania techniczne (sprzętowe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nformacja o zespole (krótka historia, osiągnięcia) informacje dla konferansjera:</w:t>
      </w:r>
    </w:p>
    <w:p>
      <w:pPr>
        <w:pStyle w:val="Akapitzlist"/>
        <w:spacing w:lineRule="auto" w:line="480" w:before="0" w:after="200"/>
        <w:contextualSpacing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……</w:t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37:00Z</dcterms:created>
  <dc:creator>Admin</dc:creator>
  <dc:description/>
  <cp:keywords/>
  <dc:language>en-US</dc:language>
  <cp:lastModifiedBy>Kondracki</cp:lastModifiedBy>
  <dcterms:modified xsi:type="dcterms:W3CDTF">2012-06-18T17:37:00Z</dcterms:modified>
  <cp:revision>2</cp:revision>
  <dc:subject/>
  <dc:title/>
</cp:coreProperties>
</file>