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MT;Times New Roman" w:cs="Times New Roman" w:ascii="Times New Roman" w:hAnsi="Times New Roman"/>
          <w:b/>
          <w:sz w:val="24"/>
          <w:szCs w:val="24"/>
          <w:u w:val="single"/>
        </w:rPr>
        <w:t>I GMINNEGO TURNIEJU PIŁKI NOŻNEJ HAL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MT;Times New Roman" w:cs="Times New Roman" w:ascii="Times New Roman" w:hAnsi="Times New Roman"/>
          <w:b/>
          <w:sz w:val="24"/>
          <w:szCs w:val="24"/>
          <w:u w:val="single"/>
        </w:rPr>
        <w:t>o Puchar Wójta Gminy Łopiennik Gór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  <w:t>I. Przepisy ogól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. Organizatorem Halowego Turnieju Piłki Nożnej jest Wójt Gminy Łopiennik Górny we współpracy z Gminnym Ośrodkiem Kultury w Łopienniku Gór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 Halowy Turniej Piłki Nożnej jest rozgrywany według obowiązujących przepisów gry w piłk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nożną wydanych przez Polski Związek Piłki Nożnej ze zmianami ustalonymi w niniejsz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regulami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Turniej przeznaczony jest dla dzieci szkół podstawowych oraz młodzieży - mieszkańców Gminy Łopiennik Gór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rozgrywek jest popularyzacja piłki nożnej pięcioosobowej w gminie poprzez wyłonienie najlepszej drużyny oraz  angażowanie jak największej ilości dzieci i młodzieży do działalności społecznej mającej na celu tworzenie odpowiednich warunków rozwoju spor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  <w:t>II. Zgłaszanie druży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. Każda drużyna wyznacza osobę (kierownika drużyny) do kontaktów z organizator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 Warunkiem przyjęcia zespołu do rozgrywek jest złożenie przez kierownika drużyny formula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zgłoszenia zawier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ładną nazwę drużyny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oraz listę zawodnik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Kierownik drużyny musi równocześnie ze zgłoszeniem dostarczyć zaświadczenia lekarskie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oświadczenia zawodników o braku przeciwwskazań zdrowotnych do udziału w turniej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 Jedna drużyna może zgłosić do turnieju max 10 zawodnik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Terminy i miejsce rozgryw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wody zostaną przeprowadzone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 lutego 2012 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sali gimnastycznej przy szkole podstawowej w Łopienniku Górnym. Zawody rozpoczynają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godzinie 10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W pierwszej kolejności zostaną przeprowadzone zawody w kategorii szkół podstawowych. Harmonogram rozgrywek zostanie ogłoszony w terminie do 10 lutego, po wpłynięciu wszystkich zgłoszeń oraz wyboru systemu rozgryw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  <w:t>IV. System rozgrywe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Halowy Turniej Piłki Nożnej zostanie rozegrany w systemie „grupowym - każdy z każdym” – dotyczy zawodów w kategorii zespołów reprezentujących szkoły podstawowe z terenu gmi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Halowy Turniej Piłki Nożnej zostanie rozegrany w systemie pucharowym lub „grupowym - każdy z każdym” , w zależności od ilości zgłoszonych zespołów -  dotyczy zawodów w kategorii zespołów młodzieżowych z terenu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  <w:t>V. Przepisy g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cz trwa 2 x 15 min. (2 x 10 min. dla rozgrywek szkół podstawowych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gry nie jest zatrzymywany przez sędzi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rwa pomiędzy połowami trwa 2 minut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ławce rezerwowych mogą przebywać wyłącznie osoby wpisane do protokołu zawodów oraz przedstawiciele Organizator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rozpocząć zawody na boisku musi znajdować się, co najmniej 3 zawodnik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Drużyna składa się maksymalnie z 10  zawodników i występuje w jednolitych strojach (bramkarz musi grać w stroju odróżniającym się kolorystycznie od strojów drużyny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Zespoły na parkiecie grają w składach – 4 zawodników w polu + bramkar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Zmiany zawodników w trakcie gry prowadzone są w systemie „hokejowym” w „strefie zmian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Kary dla zawodnikó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Pierwsza żółta kartka w meczu - kara - drużyna gra w osłabieniu 2 minu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Druga żółta kartka w meczu otrzymana przez tego samego zawodnika jest równoznaczna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okazaniem zawodnikowi czerwonej kartki i wykluczeniu jego z gry w tym spotk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(zawodnik musi udać się do szatni) a drużyna gra w osłabieniu przez 2 minu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Czerwona kartka – zawodnik jest odsunięty od występu w co najmniej 1 meczu, chyba, 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Organizator na podstawie wniosku Sędziego zadecyduje o podwyższeniu ka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Piłkę do gry bramkarz wprowadza tylko ręk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Uderzenie piłką w sufit powoduje rzut autowy dla przeciwni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Rzut autowy wykonywany jest nogą i jest traktowany jako rzut pośre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Rzut karny wykonywany jest z punktu odległego 6 metrów od bram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Obowiązuje odległość 5 metrów od piłki przy wykonywaniu stałych fragmentów g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Obowiązuje przepis o podawaniu piłki do bramkarz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Czas rozpoczęcia gry po stałym fragmencie lub w czasie rozpoczęcia akcji od bramka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wynosi 4 sekund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Przepis o spalonym nie obowiązuj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W czasie trwania meczu prawo zwrócenia się do Sędziego ma tylko i wyłącznie oznacz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opaską Kapitan druży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  <w:t>VI. Klasyfikacja zespoł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. Ocena gry o mistrzostwo jest następująca: za każde wygrane spotkanie przyznaje się drużynie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pkt., za remis 1 pkt., za przegrane 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 Kolejność zespołów w tabeli ustala się wg przyznanych punktów. W przypadku uzysk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równej ilości punktów o miejscu decyduj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nik bezpośredniego pojedy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óżnica bram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lość zdobytych bram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 jednakowych ilościach od pkt. 1-5 między zainteresowanymi zespołami sporządza się tzw. " małą tabelkę" która decyduje o ostatecznym miejscu w gru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  <w:t>VII. Przepisy końc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. Zawodnicy uczestniczący w turnieju ubezpieczają się we własnym zakres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 Organizator nie ponosi odpowiedzialności za wypadki powstałe podczas turnieju i za rze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pozostawione na terenie obiekt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Za usterki stwierdzone w szatniach odpowiedzialność ponoszą druży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 Zabrania się wnoszenia na teren obiektu rozgrywania turnieju napojów alkoholowych, pi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oraz palenia papieros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 Prawo interpretacji Regulaminu Halowego Turnieju Piłki Nożnej przysługuje organizatorow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6. O wszystkich innych sprawach związanych z przeprowadzeniem turnieju, a nie ujętych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niniejszym regulaminie decyduje Wójt Gminy Łopiennik Górny 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organizat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NewRomanPSMT;Times New Roman" w:cs="Tahoma"/>
          <w:sz w:val="24"/>
          <w:szCs w:val="24"/>
        </w:rPr>
      </w:pPr>
      <w:r>
        <w:rPr>
          <w:rFonts w:eastAsia="TimesNewRomanPSMT;Times New Roman"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NewRomanPSMT;Times New Roman" w:cs="Tahoma"/>
        </w:rPr>
      </w:pPr>
      <w:r>
        <w:rPr>
          <w:rFonts w:eastAsia="TimesNewRomanPSMT;Times New Roman" w:cs="Tahoma" w:ascii="Verdana" w:hAnsi="Verdana"/>
        </w:rPr>
      </w:r>
    </w:p>
    <w:p>
      <w:pPr>
        <w:pStyle w:val="Normal"/>
        <w:rPr>
          <w:rFonts w:ascii="Verdana" w:hAnsi="Verdana" w:eastAsia="TimesNewRomanPSMT;Times New Roman" w:cs="Tahoma"/>
        </w:rPr>
      </w:pPr>
      <w:r>
        <w:rPr>
          <w:rFonts w:eastAsia="TimesNewRomanPSMT;Times New Roman" w:cs="Tahom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NewRomanPSMT;Times New Roman"/>
    </w:rPr>
  </w:style>
  <w:style w:type="character" w:styleId="WW8Num2z0">
    <w:name w:val="WW8Num2z0"/>
    <w:qFormat/>
    <w:rPr>
      <w:rFonts w:eastAsia="TimesNewRomanPSMT;Times New Roman"/>
    </w:rPr>
  </w:style>
  <w:style w:type="character" w:styleId="WW8Num3z0">
    <w:name w:val="WW8Num3z0"/>
    <w:qFormat/>
    <w:rPr>
      <w:rFonts w:eastAsia="TimesNewRomanPSMT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8:00Z</dcterms:created>
  <dc:creator>karol.steplowski</dc:creator>
  <dc:description/>
  <dc:language>en-US</dc:language>
  <cp:lastModifiedBy>karol.steplowski</cp:lastModifiedBy>
  <dcterms:modified xsi:type="dcterms:W3CDTF">2012-01-25T11:18:00Z</dcterms:modified>
  <cp:revision>2</cp:revision>
  <dc:subject/>
  <dc:title/>
</cp:coreProperties>
</file>