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GŁOSZENIE DRUŻYN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UDZIAŁU W II GMINNYM TURNIEJU PIŁKI HALOWEJ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PUCHAR WÓJTA GMINY ŁOPIENNIK GÓR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ZWA DRUŻYNY:</w:t>
      </w:r>
      <w:r>
        <w:rPr/>
        <w:t xml:space="preserve">                        …………………………………………………</w:t>
      </w:r>
    </w:p>
    <w:p>
      <w:pPr>
        <w:pStyle w:val="Normal"/>
        <w:rPr>
          <w:u w:val="single"/>
        </w:rPr>
      </w:pPr>
      <w:r>
        <w:rPr/>
        <w:t>Kategoria wiekowa:                         ………………………………………………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ŁAD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PITAN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  <w:u w:val="single"/>
        </w:rPr>
        <w:t>TEL KONTAKTOW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Oświadczamy, że w stosunku do wymienionych powyżej zawodników nie istnieją żadne przeciwwskazania zdrowotne do udziału w turniej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Oświadczamy, że zapoznaliśmy się z regulaminem turnieju, który w pełni akceptujemy.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.                                                                                                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Miejscowość i data                                                                                                                   Podpis zgłaszającego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4z0">
    <w:name w:val="WW8Num4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9:00Z</dcterms:created>
  <dc:creator>karol.steplowski</dc:creator>
  <dc:description/>
  <cp:keywords/>
  <dc:language>en-US</dc:language>
  <cp:lastModifiedBy>ss</cp:lastModifiedBy>
  <cp:lastPrinted>2013-01-30T19:05:00Z</cp:lastPrinted>
  <dcterms:modified xsi:type="dcterms:W3CDTF">2013-01-30T18:09:00Z</dcterms:modified>
  <cp:revision>3</cp:revision>
  <dc:subject/>
  <dc:title/>
</cp:coreProperties>
</file>